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чеж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2.2024 № 200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гарантий Пучежского муниципального район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валюте Российской Федерац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и на плановый период 2026 и 2027 год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еречень подлежащих предоставлению муниципальных гарантий Пучежского муниципального района в 2025 году и в плановом периоде 2026 и 2027 год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7"/>
        <w:gridCol w:w="1715"/>
        <w:gridCol w:w="1559"/>
        <w:gridCol w:w="1448"/>
        <w:gridCol w:w="1542"/>
        <w:gridCol w:w="17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-р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нти-ровани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финансового состояния принципал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условия предоставления гаран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 Общий объем бюджетных ассигнований, предусмотренных на исполнение муниципальных гарантий Пучежского муниципального района по возможным гарантийным случаям, в 2025 году и в плановом периоде 2026 и 2027 год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38"/>
        <w:gridCol w:w="1276"/>
        <w:gridCol w:w="1417"/>
        <w:gridCol w:w="1617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х гарантий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чежского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  <w:tc>
          <w:tcPr>
            <w:tcW w:w="5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, руб.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/>
                <w:sz w:val="20"/>
                <w:szCs w:val="28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источников внутреннего финансирования дефицита бюджета Пучежского муниципального райо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spacing w:lineRule="atLeast" w:line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10:00Z</dcterms:created>
  <dc:creator>Admin</dc:creator>
  <dc:description/>
  <cp:keywords/>
  <dc:language>en-US</dc:language>
  <cp:lastModifiedBy>Чурсина</cp:lastModifiedBy>
  <cp:lastPrinted>2019-12-10T15:27:00Z</cp:lastPrinted>
  <dcterms:modified xsi:type="dcterms:W3CDTF">2024-12-23T08:57:00Z</dcterms:modified>
  <cp:revision>36</cp:revision>
  <dc:subject/>
  <dc:title/>
</cp:coreProperties>
</file>